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3895" cy="105283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sz w:val="22"/>
        </w:rPr>
        <w:tab/>
      </w:r>
      <w:r>
        <w:rPr>
          <w:rFonts w:cs="Arial" w:ascii="Arial" w:hAnsi="Arial"/>
          <w:b/>
          <w:sz w:val="28"/>
          <w:szCs w:val="24"/>
        </w:rPr>
        <w:t xml:space="preserve">                        ПРАЙС-ЛИСТ </w:t>
      </w:r>
      <w:r>
        <w:rPr>
          <w:rFonts w:cs="Arial" w:ascii="Arial" w:hAnsi="Arial"/>
          <w:b/>
          <w:sz w:val="28"/>
        </w:rPr>
        <w:t>(стр. 1 из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1655</wp:posOffset>
                </wp:positionH>
                <wp:positionV relativeFrom="paragraph">
                  <wp:posOffset>16510</wp:posOffset>
                </wp:positionV>
                <wp:extent cx="2630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Макс. нагрузка на секцию – 1000-120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Макс. нагрузка на ярус – 200/23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Макс. нагрузка на ящик – 100 (200)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15pt;height:34.4pt;mso-wrap-distance-left:9.05pt;mso-wrap-distance-right:9.05pt;mso-wrap-distance-top:0pt;mso-wrap-distance-bottom:0pt;margin-top:1.3pt;mso-position-vertical-relative:text;margin-left:342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Макс. нагрузка на секцию – 1000-1200 к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Макс. нагрузка на ярус – 200/230 к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Макс. нагрузка на ящик – 100 (200) к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</w:t>
      </w:r>
      <w:r>
        <w:rPr>
          <w:rFonts w:cs="Arial" w:ascii="Arial" w:hAnsi="Arial"/>
          <w:b/>
          <w:sz w:val="28"/>
          <w:szCs w:val="24"/>
        </w:rPr>
        <w:t>Стеллажный комплект СТ-031-СК60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>Стеллажный комплекс СТ-031-СК600 предназначен для производственных предприятий, складов, мастерских, гаражей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ллажный комплекс изготавливается из металла. Высота стеллажного комплекса — от 2067 мм до 2491 мм (с шагом 106 мм), глубина комплекса – 600 мм. Длина секции стеллажного комплекса определяется длиной устанавливаемых Полок. Полки изготавливаются в двух вариантах: длиной 1000 мм и 1300 мм. </w:t>
      </w:r>
      <w:r>
        <w:rPr>
          <w:b/>
          <w:sz w:val="12"/>
          <w:szCs w:val="1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 xml:space="preserve">Стеллажный комплекс продается элементами и имеет возможность моделирования по высоте и длине. Стеллаж состоит из Рам, Полок и Раскосной системы. К Раме стеллажа можно присоединить Полки следующего стеллаж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>Рама стеллажа имеет разборную конструкцию и состоит из отдельных элементов. Полки стеллажа устанавливаются на зацепы Рам стеллажа и регулируются по высоте с шагом 53 мм. На Полки стеллажа можно установить Разделители полок 600. Допустимое минимальное количество полок на секцию стеллажа - не менее четырех, кроме секций, где устанавливаются Шкаф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>В секцию стеллажа длиной 1000 мм помимо Полок можно установить Шкаф, Ящики, Систему антиопрокидывания к Ящикам, Экран, Комплект гардеробный.  Причем данные элементы можно установить в несколько секций стеллажного компле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b/>
          <w:sz w:val="18"/>
          <w:szCs w:val="18"/>
          <w:u w:val="single"/>
        </w:rPr>
        <w:t>Шкаф устанавливается в секции стеллажа высотой не менее 2067 мм.</w:t>
      </w:r>
      <w:r>
        <w:rPr>
          <w:sz w:val="18"/>
          <w:szCs w:val="18"/>
        </w:rPr>
        <w:t xml:space="preserve"> В секцию, где устанавливается Шкаф, Раскосная система не ставится. В Шкаф можно установить Полки, Ящики, Систему антиопрокидывания к Ящикам, Экран и Комплект гардеробный. Покупатель сам может смоделировать Шкаф из вышеперечисленных модулей или выбрать необходимую модель Шкафа из предложенных (см. Схему вариантов Шкаф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 xml:space="preserve">Ящики имеют высоту 100, 150 и 300 мм и устанавливаются как в Шкаф, так и непосредственно в секцию стеллажа. Ящики рекомендуется устанавливать в нижнюю часть стеллажа или шкафа для устойчивости. Нагрузка на ящик - не более 100 кг. (200 кг у Ящика 300 мм при установке доп. опор). Ящики могут быть укомплектованы резиновыми ковриками и пластиковыми лотками (приобретаются отдельно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ран имеет перфорацию с шагом 35 мм. </w:t>
      </w:r>
      <w:r>
        <w:rPr>
          <w:sz w:val="19"/>
          <w:szCs w:val="19"/>
        </w:rPr>
        <w:t>На экран с помощью зацепов легко устанавливаются полки и другие аксессуары (см. Прайс-лист на Аксессуары к экран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>
          <w:sz w:val="18"/>
          <w:szCs w:val="18"/>
        </w:rPr>
      </w:pPr>
      <w:r>
        <w:rPr>
          <w:sz w:val="19"/>
          <w:szCs w:val="19"/>
        </w:rPr>
        <w:t>На торец стеллажа можно установить Панель торцевую и Панель торцевую перфорирован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 xml:space="preserve">Рама, Полки стеллажа и Разделители полок изготовлены из оцинкованного металла. Шкаф, Ящики, Экран и Панель торцевая окрашены эпоксидной порошковой краской, </w:t>
      </w:r>
      <w:r>
        <w:rPr>
          <w:sz w:val="19"/>
          <w:szCs w:val="19"/>
        </w:rPr>
        <w:t>устойчивой к механическим воздействиям и агрессивным жидкостям</w:t>
      </w:r>
      <w:r>
        <w:rPr>
          <w:sz w:val="18"/>
          <w:szCs w:val="18"/>
        </w:rPr>
        <w:t>. Ящики и двери шкафа -</w:t>
      </w:r>
      <w:r>
        <w:rPr>
          <w:sz w:val="19"/>
          <w:szCs w:val="19"/>
        </w:rPr>
        <w:t xml:space="preserve"> цвет темно-синий </w:t>
      </w:r>
      <w:r>
        <w:rPr>
          <w:sz w:val="19"/>
          <w:szCs w:val="19"/>
          <w:lang w:val="en-US"/>
        </w:rPr>
        <w:t>RAL</w:t>
      </w:r>
      <w:r>
        <w:rPr>
          <w:sz w:val="19"/>
          <w:szCs w:val="19"/>
        </w:rPr>
        <w:t xml:space="preserve"> 250 20 20</w:t>
      </w:r>
      <w:r>
        <w:rPr>
          <w:sz w:val="18"/>
          <w:szCs w:val="18"/>
        </w:rPr>
        <w:t xml:space="preserve">, остальные элементы - </w:t>
      </w:r>
      <w:r>
        <w:rPr>
          <w:sz w:val="19"/>
          <w:szCs w:val="19"/>
        </w:rPr>
        <w:t>цвет серый RAL 7038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/>
      </w:pPr>
      <w:r>
        <w:rPr>
          <w:sz w:val="18"/>
          <w:szCs w:val="18"/>
        </w:rPr>
        <w:t>Закрепление рам стеллажа к полу анкерными болтами является обязатель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15" w:leader="none"/>
        </w:tabs>
        <w:suppressAutoHyphens w:val="true"/>
        <w:ind w:left="0" w:right="-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ллажи сертифицированы. Гарантийный срок – 12 месяцев с даты продажи. </w:t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right="-8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МЕНТЫ СТЕЛЛАЖНОГО КОМПЛЕКСА СТ-031-СК600</w:t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right="-86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ind w:left="-142" w:right="-8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0320</wp:posOffset>
            </wp:positionV>
            <wp:extent cx="7243445" cy="3776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15" w:leader="none"/>
        </w:tabs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15" w:leader="none"/>
        </w:tabs>
        <w:ind w:right="-86" w:hanging="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/>
        <w:tab/>
      </w: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3895" cy="10528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4"/>
        </w:rPr>
        <w:t xml:space="preserve"> ПРАЙС-ЛИСТ </w:t>
      </w:r>
      <w:r>
        <w:rPr>
          <w:rFonts w:cs="Arial" w:ascii="Arial" w:hAnsi="Arial"/>
          <w:b/>
          <w:sz w:val="28"/>
        </w:rPr>
        <w:t>(стр. 2 из 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Стеллажный комплекс СТ-031-СК6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01" w:hanging="142"/>
        <w:jc w:val="both"/>
        <w:rPr/>
      </w:pPr>
      <w:r>
        <w:rPr>
          <w:sz w:val="18"/>
          <w:szCs w:val="18"/>
        </w:rPr>
        <w:t>Стеллажный комплекс СТ-031-СК500 предназначен для производственных предприятий, складов, мастерских, гаражей и п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01" w:hanging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аботе со Стеллажами широко используются Ящики пластиковые разных размеров (см. Прайс-лист на Ящики пластиковые).</w:t>
      </w:r>
    </w:p>
    <w:p>
      <w:pPr>
        <w:pStyle w:val="Normal"/>
        <w:ind w:left="142" w:right="197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5620</wp:posOffset>
            </wp:positionH>
            <wp:positionV relativeFrom="paragraph">
              <wp:posOffset>137795</wp:posOffset>
            </wp:positionV>
            <wp:extent cx="1335405" cy="2419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0175</wp:posOffset>
            </wp:positionH>
            <wp:positionV relativeFrom="paragraph">
              <wp:posOffset>139065</wp:posOffset>
            </wp:positionV>
            <wp:extent cx="1400175" cy="2432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хема вариантов комплектации (моделей) Шкафов Стеллажного комплекса СТ-031-СК600</w:t>
      </w:r>
    </w:p>
    <w:p>
      <w:pPr>
        <w:pStyle w:val="Normal"/>
        <w:ind w:left="142" w:right="197" w:hanging="0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12065</wp:posOffset>
            </wp:positionV>
            <wp:extent cx="1290320" cy="2331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140</wp:posOffset>
            </wp:positionH>
            <wp:positionV relativeFrom="paragraph">
              <wp:posOffset>11430</wp:posOffset>
            </wp:positionV>
            <wp:extent cx="1343025" cy="23710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97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2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284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righ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4445</wp:posOffset>
                </wp:positionV>
                <wp:extent cx="1373505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17 1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0.35pt;mso-position-vertical-relative:text;margin-left: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17 1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665</wp:posOffset>
                </wp:positionH>
                <wp:positionV relativeFrom="paragraph">
                  <wp:posOffset>24765</wp:posOffset>
                </wp:positionV>
                <wp:extent cx="1373505" cy="278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32 86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1.95pt;mso-position-vertical-relative:text;margin-left:13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32 86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930</wp:posOffset>
                </wp:positionH>
                <wp:positionV relativeFrom="paragraph">
                  <wp:posOffset>17780</wp:posOffset>
                </wp:positionV>
                <wp:extent cx="1373505" cy="278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28 36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1.4pt;mso-position-vertical-relative:text;margin-left:27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28 36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20955</wp:posOffset>
                </wp:positionV>
                <wp:extent cx="1373505" cy="278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23 76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1.65pt;mso-position-vertical-relative:text;margin-left:41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23 76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645</wp:posOffset>
            </wp:positionH>
            <wp:positionV relativeFrom="paragraph">
              <wp:posOffset>64135</wp:posOffset>
            </wp:positionV>
            <wp:extent cx="1296035" cy="23736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1020</wp:posOffset>
            </wp:positionH>
            <wp:positionV relativeFrom="paragraph">
              <wp:posOffset>29210</wp:posOffset>
            </wp:positionV>
            <wp:extent cx="1289050" cy="23831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0765</wp:posOffset>
            </wp:positionH>
            <wp:positionV relativeFrom="paragraph">
              <wp:posOffset>22225</wp:posOffset>
            </wp:positionV>
            <wp:extent cx="1310640" cy="23914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5725</wp:posOffset>
            </wp:positionH>
            <wp:positionV relativeFrom="paragraph">
              <wp:posOffset>40005</wp:posOffset>
            </wp:positionV>
            <wp:extent cx="1360805" cy="2407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1595</wp:posOffset>
                </wp:positionV>
                <wp:extent cx="1373505" cy="278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33 36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4.85pt;mso-position-vertical-relative:text;margin-left: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33 36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1170</wp:posOffset>
                </wp:positionH>
                <wp:positionV relativeFrom="paragraph">
                  <wp:posOffset>52070</wp:posOffset>
                </wp:positionV>
                <wp:extent cx="1373505" cy="278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15 4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4.1pt;mso-position-vertical-relative:text;margin-left:1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15 4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2660</wp:posOffset>
                </wp:positionH>
                <wp:positionV relativeFrom="paragraph">
                  <wp:posOffset>61595</wp:posOffset>
                </wp:positionV>
                <wp:extent cx="1373505" cy="2787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19 98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1.95pt;mso-wrap-distance-left:9.05pt;mso-wrap-distance-right:9.05pt;mso-wrap-distance-top:0pt;mso-wrap-distance-bottom:0pt;margin-top:4.85pt;mso-position-vertical-relative:text;margin-left:27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19 98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1697990" cy="419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32 95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33pt;mso-wrap-distance-left:9.05pt;mso-wrap-distance-right:9.05pt;mso-wrap-distance-top:0pt;mso-wrap-distance-bottom:0pt;margin-top:0.05pt;mso-position-vertical-relative:text;margin-left:39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32 9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15</wp:posOffset>
            </wp:positionH>
            <wp:positionV relativeFrom="paragraph">
              <wp:posOffset>29210</wp:posOffset>
            </wp:positionV>
            <wp:extent cx="1278255" cy="23888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9430</wp:posOffset>
            </wp:positionH>
            <wp:positionV relativeFrom="paragraph">
              <wp:posOffset>39370</wp:posOffset>
            </wp:positionV>
            <wp:extent cx="1324610" cy="23926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7110</wp:posOffset>
            </wp:positionH>
            <wp:positionV relativeFrom="paragraph">
              <wp:posOffset>37465</wp:posOffset>
            </wp:positionV>
            <wp:extent cx="1328420" cy="23736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80660</wp:posOffset>
            </wp:positionH>
            <wp:positionV relativeFrom="paragraph">
              <wp:posOffset>48260</wp:posOffset>
            </wp:positionV>
            <wp:extent cx="1296035" cy="238315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860</wp:posOffset>
                </wp:positionH>
                <wp:positionV relativeFrom="paragraph">
                  <wp:posOffset>1943735</wp:posOffset>
                </wp:positionV>
                <wp:extent cx="1659255" cy="4679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37 55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153.05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37 5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8770</wp:posOffset>
                </wp:positionH>
                <wp:positionV relativeFrom="paragraph">
                  <wp:posOffset>1943100</wp:posOffset>
                </wp:positionV>
                <wp:extent cx="1652270" cy="467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43 11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36.85pt;mso-wrap-distance-left:9.05pt;mso-wrap-distance-right:9.05pt;mso-wrap-distance-top:0pt;mso-wrap-distance-bottom:0pt;margin-top:153pt;mso-position-vertical-relative:text;margin-left:1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43 1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820</wp:posOffset>
                </wp:positionH>
                <wp:positionV relativeFrom="paragraph">
                  <wp:posOffset>1946910</wp:posOffset>
                </wp:positionV>
                <wp:extent cx="1682115" cy="4679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45 65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5pt;height:36.85pt;mso-wrap-distance-left:9.05pt;mso-wrap-distance-right:9.05pt;mso-wrap-distance-top:0pt;mso-wrap-distance-bottom:0pt;margin-top:153.3pt;mso-position-vertical-relative:text;margin-left:26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45 6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3810</wp:posOffset>
                </wp:positionH>
                <wp:positionV relativeFrom="paragraph">
                  <wp:posOffset>1943100</wp:posOffset>
                </wp:positionV>
                <wp:extent cx="1682115" cy="467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41 15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5pt;height:36.85pt;mso-wrap-distance-left:9.05pt;mso-wrap-distance-right:9.05pt;mso-wrap-distance-top:0pt;mso-wrap-distance-bottom:0pt;margin-top:153pt;mso-position-vertical-relative:text;margin-left:40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41 1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4245</wp:posOffset>
                </wp:positionH>
                <wp:positionV relativeFrom="paragraph">
                  <wp:posOffset>2306955</wp:posOffset>
                </wp:positionV>
                <wp:extent cx="2677160" cy="4362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3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Цены действительны с 30 янва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pt;height:34.35pt;mso-wrap-distance-left:9.05pt;mso-wrap-distance-right:9.05pt;mso-wrap-distance-top:0pt;mso-wrap-distance-bottom:0pt;margin-top:181.6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Цены действительны с 30 января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AvanteInt;Century Gothic" w:hAnsi="a_AvanteInt;Century Gothic" w:cs="a_AvanteInt;Century Gothic"/>
          <w:b/>
          <w:b/>
          <w:sz w:val="6"/>
          <w:szCs w:val="6"/>
        </w:rPr>
      </w:pP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3895" cy="10528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ПРАЙС-ЛИСТ </w:t>
      </w:r>
      <w:r>
        <w:rPr>
          <w:rFonts w:cs="Arial" w:ascii="Arial" w:hAnsi="Arial"/>
          <w:b/>
          <w:sz w:val="28"/>
        </w:rPr>
        <w:t>(стр. 3 из 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еллажный СТ-031-СК6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b/>
          <w:sz w:val="22"/>
          <w:szCs w:val="22"/>
        </w:rPr>
        <w:t>Схема вариантов комплектации (моделей) Шкафов Стеллажного комплекса СТ-031-СК600</w:t>
      </w:r>
    </w:p>
    <w:p>
      <w:pPr>
        <w:pStyle w:val="Normal"/>
        <w:ind w:right="19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3580</wp:posOffset>
            </wp:positionH>
            <wp:positionV relativeFrom="paragraph">
              <wp:posOffset>107315</wp:posOffset>
            </wp:positionV>
            <wp:extent cx="1339215" cy="237363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7625</wp:posOffset>
            </wp:positionH>
            <wp:positionV relativeFrom="paragraph">
              <wp:posOffset>80645</wp:posOffset>
            </wp:positionV>
            <wp:extent cx="1324610" cy="24003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6755</wp:posOffset>
            </wp:positionH>
            <wp:positionV relativeFrom="paragraph">
              <wp:posOffset>33020</wp:posOffset>
            </wp:positionV>
            <wp:extent cx="1313815" cy="243014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35560</wp:posOffset>
                </wp:positionV>
                <wp:extent cx="1659255" cy="4679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39 92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2.8pt;mso-position-vertical-relative:text;margin-left:4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39 9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8715</wp:posOffset>
                </wp:positionH>
                <wp:positionV relativeFrom="paragraph">
                  <wp:posOffset>27305</wp:posOffset>
                </wp:positionV>
                <wp:extent cx="1659255" cy="4679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49 12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2.15pt;mso-position-vertical-relative:text;margin-left:19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49 1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495</wp:posOffset>
                </wp:positionV>
                <wp:extent cx="1659255" cy="4679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53 62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1.85pt;mso-position-vertical-relative:text;margin-left:34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53 6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73780</wp:posOffset>
            </wp:positionH>
            <wp:positionV relativeFrom="paragraph">
              <wp:posOffset>81915</wp:posOffset>
            </wp:positionV>
            <wp:extent cx="1324610" cy="241681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23695</wp:posOffset>
            </wp:positionH>
            <wp:positionV relativeFrom="paragraph">
              <wp:posOffset>635</wp:posOffset>
            </wp:positionV>
            <wp:extent cx="1317625" cy="239776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62230</wp:posOffset>
                </wp:positionV>
                <wp:extent cx="1659255" cy="4679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53 72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4.9pt;mso-position-vertical-relative:text;margin-left:11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53 7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62230</wp:posOffset>
                </wp:positionV>
                <wp:extent cx="1659255" cy="4679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СТ-031-СК600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с Системой антиопрокидывания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67 22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36.85pt;mso-wrap-distance-left:9.05pt;mso-wrap-distance-right:9.05pt;mso-wrap-distance-top:0pt;mso-wrap-distance-bottom:0pt;margin-top:4.9pt;mso-position-vertical-relative:text;margin-left:26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СТ-031-СК600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с Системой антиопрокидывания 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67 2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19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29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708"/>
        <w:gridCol w:w="710"/>
        <w:gridCol w:w="3119"/>
        <w:gridCol w:w="1418"/>
        <w:gridCol w:w="699"/>
        <w:gridCol w:w="706"/>
      </w:tblGrid>
      <w:tr>
        <w:trPr>
          <w:trHeight w:val="42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Габаритные размеры Высота х Ширина х Глубина, м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ес  Брутто,   кг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баритные размеры Высота х Ширина х Глубина, мм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ес Брутто,  кг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255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Рама 2067х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7х33х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5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Экран 400х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х998х4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00</w:t>
            </w:r>
          </w:p>
        </w:tc>
      </w:tr>
      <w:tr>
        <w:trPr>
          <w:trHeight w:val="255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Рама 2279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9х33х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-СК600 Ящик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х1000х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>
          <w:trHeight w:val="255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Рама 2491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1х33х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-СК600 Ящик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х1000х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00</w:t>
            </w:r>
          </w:p>
        </w:tc>
      </w:tr>
      <w:tr>
        <w:trPr>
          <w:trHeight w:val="255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Раскос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-СК600 Ящик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х1000х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00</w:t>
            </w:r>
          </w:p>
        </w:tc>
      </w:tr>
      <w:tr>
        <w:trPr>
          <w:trHeight w:val="255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Полка 600х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х1000х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5"/>
              </w:rPr>
              <w:t>СТ-031 Доп. комплект опор для Ящика 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50</w:t>
            </w:r>
          </w:p>
        </w:tc>
      </w:tr>
      <w:tr>
        <w:trPr>
          <w:trHeight w:val="255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31 Полка 600х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х1300х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5"/>
              </w:rPr>
              <w:t>СТ-031 Система антиопрокидывания 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90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-031 Разделитель полок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х2х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5"/>
              </w:rPr>
              <w:t>СТ-031 Система антиопрокидывания 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</w:tr>
      <w:tr>
        <w:trPr>
          <w:trHeight w:val="227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-031-СК-600 Комплект шк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sz w:val="16"/>
                <w:szCs w:val="16"/>
              </w:rPr>
              <w:t>2067х1000х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 7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Т-031 Комплект гардероб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</w:tr>
      <w:tr>
        <w:trPr>
          <w:trHeight w:val="227" w:hRule="exact"/>
        </w:trPr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Т-031 Панель торцевая 1008х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х598х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0</w:t>
            </w:r>
          </w:p>
        </w:tc>
      </w:tr>
      <w:tr>
        <w:trPr>
          <w:trHeight w:val="227" w:hRule="exact"/>
        </w:trPr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Т-031 Панель торцевая 1008х600 пе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х598х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8222" w:leader="none"/>
          <w:tab w:val="left" w:pos="8789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8222" w:leader="none"/>
          <w:tab w:val="left" w:pos="8789" w:leader="none"/>
        </w:tabs>
        <w:ind w:left="-142" w:hanging="0"/>
        <w:rPr/>
      </w:pPr>
      <w:r>
        <w:rPr>
          <w:sz w:val="18"/>
          <w:szCs w:val="18"/>
        </w:rPr>
        <w:t xml:space="preserve">Все цены с НДС. Существует система скидок. Оказываются услуги по замерам и составлению планировок на стеллажи, а так же услуги по доставке, такелажные услуги и услуги по сборке.      </w:t>
      </w:r>
      <w:r>
        <w:rPr>
          <w:b/>
        </w:rPr>
        <w:t>Цены действительны с 30 января 2017 г.</w:t>
      </w:r>
    </w:p>
    <w:sectPr>
      <w:type w:val="nextPage"/>
      <w:pgSz w:w="11906" w:h="16838"/>
      <w:pgMar w:left="62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L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vanteLt;Century Gothic" w:hAnsi="a_AvanteLt;Century Gothic" w:cs="a_AvanteL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Lt;Century Gothic" w:hAnsi="a_AvanteLt;Century Gothic" w:cs="a_AvanteLt;Century Goth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AvanteLt;Century Gothic" w:hAnsi="a_AvanteLt;Century Gothic" w:cs="a_AvanteLt;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AvanteLt;Century Gothic" w:hAnsi="a_AvanteLt;Century Gothic" w:cs="a_AvanteLt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AvanteLt;Century Gothic" w:hAnsi="a_AvanteLt;Century Gothic" w:cs="a_AvanteLt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_AvanteLt;Century Gothic" w:hAnsi="a_AvanteLt;Century Gothic" w:cs="a_AvanteLt;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_AvanteLt;Century Gothic" w:hAnsi="a_AvanteLt;Century Gothic" w:cs="a_AvanteLt;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AvanteLt;Century Gothic" w:hAnsi="a_AvanteLt;Century Gothic" w:cs="a_AvanteLt;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_AvanteLt;Century Gothic" w:hAnsi="a_AvanteLt;Century Gothic" w:cs="a_AvanteLt;Century Gothic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_AvanteLt;Century Gothic" w:hAnsi="a_AvanteLt;Century Gothic" w:cs="a_AvanteLt;Century Gothic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vanteLt;Century Gothic" w:hAnsi="a_AvanteLt;Century Gothic" w:cs="a_AvanteLt;Century Gothic"/>
      <w:sz w:val="24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4:00Z</dcterms:created>
  <dc:creator>Татьяна Семёновна</dc:creator>
  <dc:description/>
  <dc:language>en-US</dc:language>
  <cp:lastModifiedBy>1</cp:lastModifiedBy>
  <cp:lastPrinted>2016-06-08T11:22:00Z</cp:lastPrinted>
  <dcterms:modified xsi:type="dcterms:W3CDTF">2017-01-30T13:54:00Z</dcterms:modified>
  <cp:revision>2</cp:revision>
  <dc:subject/>
  <dc:title>ООО «ДиКОМ»  производит и реализует оборудование для оснащения банков и офисов любого уровня, производственных помещений, для</dc:title>
</cp:coreProperties>
</file>